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ь дев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431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декабря 201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бращении депутата Думы Каменского городского округа Бояркиной А.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депутата Думы Каменского городского округа от Колчеданского пятимандатного избирательного округа № 3 Бояркиной А.И., руководствуясь статьей 39 Регламента Думы Каменского городского округа, статьей 23 Устава муниципального образования «Каменский городской округ»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1. Признать депутатским запросом обращение депутата Думы Каменского городского округа от  Колчеданского пятимандатного избирательного округа </w:t>
      </w:r>
    </w:p>
    <w:p>
      <w:pPr>
        <w:pStyle w:val="Normal"/>
        <w:ind w:firstLine="39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Бояркиной А.И., к Главе муниципального образования «Каменский городской округ» Белоусову С.А.  (прилагается).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депутатский запрос Главе муниципального образования «Каменский городской округ»  Белоусову С.А.  для рассмотрения и ответа на очередном заседании Думы Каме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заместителя председателя Думы Каменского городского округа Лисицину Г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7.12.2015 г. № 4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Думы Кам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яркиной А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енский городской ок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елоус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.  При   рассмотрении  бюджета  района   на   2016   вновь   встал   вопрос  о   неоправданном  завышении  расходов  на  содержание  ОМС. При   этом работники  Администрации  не  могут  убедительно  доказать   депутатам  необходимость  данного   завы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  с   тем,  что  в   ответ   на  задаваемые  вопросы      специалисты  Администрации постоянно   обращаются   к   депутатам  с   предложением  об   указании   путей   сокращения   данного   вида   расходов,   прошу Вас рассмотреть мои предложения по экономии денежных средств на ОМС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ьшение  расходов на  заработную  плату  работникам  ОМС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овести процедуру упразднения подразделений Администрации (КУМИ, Финансовое управление и т.п.), как юридических лиц и ввести их в Администрацию в качестве отделов,  то  изменится должностная иерархия и, соответственно, изменится заработная плата в сторону уменьш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ьшение  расходов  на  ГСМ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авильном планировании отправки  специалистов  и  документов в город Екатеринбург и другие города области,   сократить   расходы денежных средств позволит  объединение  нескольких   человек  для  поездки  в   одном   автомобиле  или отправка одного   человека  с   корреспонденцией   в   несколько   адресов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личение  площади  помещений, сдаваемых  в аренду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 занимает два этажа здания по пр. Победы, 97. При  сложившейся экономической ситуации,  руководствуясь  установками нашего Правительства о необходимости экономного,  рационального   использования   имеющихся   ресурсов, занимать такие площади – непозволительная  роскош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Сокращение расходов  на  содержание  КУ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 представленных   таблиц  следует,  что  с  2013 года рост расходов   на   выплату  заработной  платы  работников  КУМИ  составил более, чем в два раза. Необходимо рассмотреть целесообразность такого увеличения  количества   работников  КУ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каком основании в 2015 году до сих пор не применен Предельный индекс изменения размера вносимой гражданами платы за коммунальные услуги в МО «Каменский городской округ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На каком основании размер оплаты за отопление был включен в расчетный лист «взносов на капитальный ремонт», что категорически недопустимо и неправо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чему руководители городского округа не контролируют сложнейший вопрос, связанный с уплатой за коммунальные и жилищные услуги, что  приводит к созданию в районе социально нестабиль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епутат Думы Каменского городского округа Бояркина А.И.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28:00Z</dcterms:created>
  <dc:creator>User</dc:creator>
  <dc:description/>
  <cp:keywords/>
  <dc:language>en-US</dc:language>
  <cp:lastModifiedBy>Irina</cp:lastModifiedBy>
  <cp:lastPrinted>2015-12-18T11:37:00Z</cp:lastPrinted>
  <dcterms:modified xsi:type="dcterms:W3CDTF">2015-12-18T05:51:00Z</dcterms:modified>
  <cp:revision>4</cp:revision>
  <dc:subject/>
  <dc:title>проект</dc:title>
</cp:coreProperties>
</file>